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2730</wp:posOffset>
            </wp:positionH>
            <wp:positionV relativeFrom="paragraph">
              <wp:posOffset>109220</wp:posOffset>
            </wp:positionV>
            <wp:extent cx="821690" cy="862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72390</wp:posOffset>
            </wp:positionV>
            <wp:extent cx="2247900" cy="936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       </w:t>
        <w:tab/>
        <w:t xml:space="preserve">       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22225</wp:posOffset>
            </wp:positionV>
            <wp:extent cx="1428750" cy="3949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9600</wp:posOffset>
            </wp:positionH>
            <wp:positionV relativeFrom="paragraph">
              <wp:posOffset>62865</wp:posOffset>
            </wp:positionV>
            <wp:extent cx="1941195" cy="313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6 Arts In Business Awar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ination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igibility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ees must be a Greensboro-based small business with 100 or fewer employees in the greater Greensboro area. Foundations, individual philanthropists, government agencies, and arts organizations are not eligible to compete. Self-nominations are accepted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ipients of the Arts in Business Award </w:t>
      </w:r>
      <w:r>
        <w:rPr>
          <w:rFonts w:cs="Calibri" w:ascii="Calibri" w:hAnsi="Calibri"/>
          <w:b/>
          <w:sz w:val="22"/>
          <w:szCs w:val="22"/>
        </w:rPr>
        <w:t>must have a significant impact on the arts</w:t>
      </w:r>
      <w:r>
        <w:rPr>
          <w:rFonts w:cs="Calibri" w:ascii="Calibri" w:hAnsi="Calibri"/>
          <w:sz w:val="22"/>
          <w:szCs w:val="22"/>
        </w:rPr>
        <w:t xml:space="preserve"> through a variety of activities or through a single project of significant magnitu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t recipients:</w:t>
      </w:r>
      <w:r>
        <w:rPr>
          <w:rFonts w:cs="Calibri" w:ascii="Calibri" w:hAnsi="Calibri"/>
          <w:sz w:val="22"/>
          <w:szCs w:val="22"/>
        </w:rPr>
        <w:t xml:space="preserve"> 2015 – Tate Street Coffee, for serving as a collaborative meeting space for artists and being a generous supporter of community arts events and projects; 2014 – Just Be, for its support of over 60 local artists and local arts events; 2013 – PhotoBiz, for its contribution to the arts through its relationships with local arts organizations such as its partnership with the Center for Visual Artists to create a mural on Spring Street in downtown Greensbo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ward decisions will be made based on the information contained in the nomination form</w:t>
      </w:r>
      <w:r>
        <w:rPr>
          <w:rFonts w:cs="Calibri" w:ascii="Calibri" w:hAnsi="Calibri"/>
          <w:sz w:val="22"/>
          <w:szCs w:val="22"/>
        </w:rPr>
        <w:t xml:space="preserve">. The Arts in Business Award recipient will be recognized at the Greensboro Chamber of Commerce’s Small Business Awards Luncheon on May 5, 2016.  </w:t>
      </w:r>
      <w:r>
        <w:rPr>
          <w:rFonts w:cs="Calibri" w:ascii="Calibri" w:hAnsi="Calibri"/>
          <w:b/>
          <w:sz w:val="22"/>
          <w:szCs w:val="22"/>
        </w:rPr>
        <w:t>Nominations must be received by ArtsGreensboro by 5 pm on Tuesday, April 12,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mine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/Owner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# of Employees: 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iling Address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ytime phon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    Email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minated by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rganization &amp; Title (if applicable):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iling Address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ytime Phon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 Email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 page 2 for additional information to be provid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ve a brief statement in support of nomination, answering the following question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es the nominee incorporate the arts in the workplace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es the nominee enhance the economic vitality and/or quality of life of the greater Greensboro community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amples of activities that support a nominat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that promotes the arts in one or more ways (e.g., a gallery that promotes art, a performance venue, or business that incorporates an arts-education component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usiness that provides arts volunteers (employee participation, sponsorship or other financial support of the arts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usiness that incorporates the arts into its company cult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that makes an impact on individual employees, customers, clients and/or  the community through its arts support or engag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mit 3-5 letters of support for the nominee and/or 3-5 pictures. Each letter of support should not exceed one page in leng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Email completed nomination form with letters of support 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smith@artsgreensboro.org</w:t>
        </w:r>
      </w:hyperlink>
      <w:r>
        <w:rPr>
          <w:rFonts w:cs="Calibri" w:ascii="Calibri" w:hAnsi="Calibri"/>
          <w:sz w:val="22"/>
          <w:szCs w:val="22"/>
        </w:rPr>
        <w:t xml:space="preserve">  -- OR --Mail nomination to Kaitlin Smith, ArtsGreensboro, PO Box 877, Greensboro, NC 27402. </w:t>
      </w:r>
    </w:p>
    <w:sectPr>
      <w:footerReference w:type="default" r:id="rId7"/>
      <w:type w:val="nextPage"/>
      <w:pgSz w:w="12240" w:h="15840"/>
      <w:pgMar w:left="1440" w:right="144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RTSGREENSBORO | PO Box 877, Greensboro, NC 27402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Questions? Call 336-373-7523, ext 246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smith@artsgreensboro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8:00Z</dcterms:created>
  <dc:creator>Comm</dc:creator>
  <dc:description/>
  <cp:keywords/>
  <dc:language>en-US</dc:language>
  <cp:lastModifiedBy>Eleanor Schaffner-Mosh</cp:lastModifiedBy>
  <cp:lastPrinted>2012-01-13T13:23:00Z</cp:lastPrinted>
  <dcterms:modified xsi:type="dcterms:W3CDTF">2016-03-22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