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right" w:pos="864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drawing>
          <wp:inline distT="0" distB="0" distL="0" distR="0">
            <wp:extent cx="231838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ab/>
        <w:tab/>
      </w:r>
      <w:r>
        <w:rPr>
          <w:b/>
          <w:bCs/>
          <w:sz w:val="28"/>
        </w:rPr>
        <w:drawing>
          <wp:inline distT="0" distB="0" distL="0" distR="0">
            <wp:extent cx="108077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6 O. Henry Awa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riteri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minees must reside, work or volunteer in the greater Greensboro a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Recipients of the O. Henry Award are individuals who have made extraordinary contributions to the cultural development of the community throughout their </w:t>
      </w:r>
      <w:r>
        <w:rPr>
          <w:b/>
          <w:sz w:val="22"/>
        </w:rPr>
        <w:t>lifetim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Cs w:val="24"/>
        </w:rPr>
        <w:t>Past recipients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Louis Patseavouris, Bernie &amp; Bobbie Mann,</w:t>
      </w:r>
      <w:r>
        <w:rPr>
          <w:bCs/>
          <w:sz w:val="22"/>
          <w:szCs w:val="22"/>
        </w:rPr>
        <w:t xml:space="preserve"> Caroline Lee, Alice Pearce, Bonnie Cordes, Pam Allen, Peggy Johnson, Barbara &amp; Herman Cone, Laura Deane Gresham, Lorenzo “Logie” Meachum, Brenda Schleunes, Allen Broach and Jo Bryan, Jr., Susan Shore Schwartz, Linda Sloan, Dr. Richard Cox, and Kathy Man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Award decisions will be made based on the information contained in the nomination form and attachments.</w:t>
      </w:r>
      <w:r>
        <w:rPr>
          <w:sz w:val="22"/>
        </w:rPr>
        <w:t xml:space="preserve">  The O. Henry Award will be presented at the Annual Dinner of the Greensboro Partnership in January 2016.  </w:t>
      </w:r>
      <w:r>
        <w:rPr>
          <w:b/>
          <w:bCs/>
          <w:szCs w:val="24"/>
        </w:rPr>
        <w:t>Nominations must be received by ArtsGreensboro by 5pm on Friday, November 20, 2015.</w:t>
      </w:r>
      <w:r>
        <w:rPr>
          <w:szCs w:val="24"/>
        </w:rPr>
        <w:t xml:space="preserve">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80" w:hanging="0"/>
        <w:rPr>
          <w:sz w:val="22"/>
          <w:u w:val="single"/>
        </w:rPr>
      </w:pPr>
      <w:r>
        <w:rPr>
          <w:b/>
          <w:szCs w:val="24"/>
        </w:rPr>
        <w:t>Name of Nomine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Mailing Addres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Daytime phone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Email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right="-90" w:hanging="0"/>
        <w:rPr>
          <w:sz w:val="22"/>
          <w:u w:val="single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Cs w:val="24"/>
        </w:rPr>
        <w:t>Nominated by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Organization &amp; Title (if applicable)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Mailing Addres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Daytime phone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Email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  <w:u w:val="single"/>
        </w:rPr>
        <w:t>Give a brief statement in support of your nomination by answering these questions</w:t>
      </w:r>
      <w:r>
        <w:rPr>
          <w:b/>
          <w:szCs w:val="24"/>
        </w:rPr>
        <w:t>: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>– no more than 3 pag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 what ways does the nominee meet the criteria of extraordinary contributions to the cultural development of the community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ist details of participation in cultural and artistic endeavors.  Include organizational affiliations, directorships, trusteeships or other designation.  Include office(s) held with date(s)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ist other artist achievements or involvement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bmit up to 5 letters of support of the nomine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</w:rPr>
        <w:t>Please return to ArtsGreensboro, Attn: Kaitlin Smith, 200 N Davie St, Suite 201; PO Box 877, Greensboro, NC 27402-0877 or email to ksmith@artsgreensboro.or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0:00Z</dcterms:created>
  <dc:creator>Compaq</dc:creator>
  <dc:description/>
  <cp:keywords/>
  <dc:language>en-US</dc:language>
  <cp:lastModifiedBy>Kaitlin Smith</cp:lastModifiedBy>
  <cp:lastPrinted>2010-06-30T10:42:00Z</cp:lastPrinted>
  <dcterms:modified xsi:type="dcterms:W3CDTF">2015-10-13T19:39:00Z</dcterms:modified>
  <cp:revision>3</cp:revision>
  <dc:subject/>
  <dc:title>2004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